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莆田市政协七届一次会议提案参考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学习贯彻中共十八大和十八届三中、四中、五中、六中全会精神，省委九届十六次全会精神、市委第七次党代会精神，为深入实施“十三五”规划各项工作献计出力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贯彻习近平总书记系列重要讲话精神和对福建工作的重要指示，坚持创新、协调、绿色、开放、共享发展理念，打造宜居港城，建设美丽莆田，创建美丽中国示范区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绿色发展，全面实施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工程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施“莆田智造”，打造先进制造业发展体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工艺美术产业转型升级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改造提升鞋服、建筑、能源等传统优势产业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提升园区综合功能，发展绿色工业园区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以港口为重点的现代基础设施建设，完善港口功能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壮大临港产业，优化产业布局；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推动现代服务业加快发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供给侧结构性改革；</w:t>
      </w:r>
    </w:p>
    <w:p>
      <w:pPr>
        <w:pStyle w:val="Normal"/>
        <w:spacing w:lineRule="exact" w:line="64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壮大蓝色经济，建设海洋经济强市；</w:t>
      </w:r>
    </w:p>
    <w:p>
      <w:pPr>
        <w:pStyle w:val="Normal"/>
        <w:spacing w:lineRule="exact" w:line="64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现代渔业，打造海洋生态立体养殖示范基地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实施“多规合一”，做好各项发展规划编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仙游山区、北高、埭头半岛等薄弱区域加快发展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推进城市设计工作，提升城市品位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实施城市网格化管理，推进智慧莆田建设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城市公用事业基础设施建设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育发展特色小镇，发展“一镇一品一业一链”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健全创新服务体系，建设创新型城市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“科技小巨人企业”培育计划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加快发展绿色农业、特色农业、精细农业、休闲农业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现代农业科技创新推广体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农产品流通设施和市场建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农村环境综合整治，推进美丽乡村建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城乡一体化综合配套改革，实现城乡“五个一体化”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强村富民行动，培育壮大村集体经济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落实各项强农惠农政策，促进农民增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传统古村落、历史文化名街名镇名村保护力度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港口仓储基地建设，打造东南亚沿海大宗散货交易中心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莆田机场建设；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力发展公共交通，提倡绿色出行；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海绵城市建设；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>完善停车场、垃圾污水处理等城乡基础设施建设；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推进防灾减灾工程体系建设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能源、信息等重大基础设施建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全国新能源示范城市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建全国水生态文明建设试点城市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城乡生活污染、工业污染、农业面源污染治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东圳水库水环境综合治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南北洋水系、城区内河治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建国家森林城市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健全生态文明制度体系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护和合理开发城市绿心，推进生态绿心保护立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旅游和产业融合发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变政府职能，建设服务型政府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商事制度改革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国有企业改革，做大做强国有企业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大力实施“莆商回归”工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拓宽投融资渠道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动承接自贸区政策，推动海关特殊监管区建设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世界妈祖文化中心建设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教育、文化、医疗等社会事业领域改革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莆台文化、经济融合发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转变外贸发展方式，推动加工贸易转型升级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莆港澳侨合作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动融入“一带一路”，打造海丝节点城市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中小学、幼儿园布局，推进义务教育优质均衡发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力发展职业教育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发展特殊教育、老年教育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健康莆田建设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发展中医药健康服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医疗卫生服务体系和分级诊疗体系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公共体育设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体育产业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养老、医保、工伤等制度改革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住房保障和体系建设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推进精准扶贫、精准脱贫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老少边岛相对落后地区发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文化体制改革，建设文化强市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承保护莆仙优秀传统文化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加强文化</w:t>
      </w:r>
      <w:r>
        <w:rPr>
          <w:rFonts w:ascii="仿宋_GB2312" w:hAnsi="仿宋_GB2312" w:cs="宋体;SimSun" w:eastAsia="仿宋_GB2312"/>
          <w:sz w:val="32"/>
          <w:szCs w:val="32"/>
        </w:rPr>
        <w:t>遗产保护利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全国文明城市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加强社会治安综合治理，推进平安莆田建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全完善社会治安防控体系建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全食品药品监管体系建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全社会信用体系建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快司法体制改革，全面推进依法治市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残疾人事业发展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完善社会救助体系，</w:t>
      </w:r>
      <w:r>
        <w:rPr>
          <w:rFonts w:ascii="仿宋_GB2312" w:hAnsi="仿宋_GB2312" w:eastAsia="仿宋_GB2312"/>
          <w:sz w:val="32"/>
          <w:szCs w:val="32"/>
        </w:rPr>
        <w:t>支持和发展慈善事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党风廉政教育，加强廉政文化建设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发挥人民政协作为协商民主重要渠道作用，推进协商民主广泛多层制度化发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计划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范发展互联网金融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国家电子商务城市建设；</w:t>
      </w:r>
    </w:p>
    <w:p>
      <w:pPr>
        <w:pStyle w:val="Normal"/>
        <w:spacing w:lineRule="exact" w:line="580"/>
        <w:ind w:left="2" w:firstLine="640"/>
        <w:rPr/>
      </w:pPr>
      <w:r>
        <w:rPr>
          <w:rFonts w:eastAsia="仿宋_GB2312"/>
          <w:sz w:val="32"/>
          <w:szCs w:val="32"/>
        </w:rPr>
        <w:t>加强海洋资源环境保护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加强知识产权运用和保护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造创新文化氛围，推动大众创业、万众创新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农村金融制度改革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金融监管，防范和化解金融风险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行政管理体制改革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实施人才优先发展战略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人才信息系统工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化文化市场监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文化产业结构优化升级，构建现代文化产业体系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全民节能行动计划，推进节能减排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地质灾害防治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力发展绿色金融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主动融入中国（福建）自由贸易试验区建设；</w:t>
      </w:r>
    </w:p>
    <w:p>
      <w:pPr>
        <w:pStyle w:val="Normal"/>
        <w:spacing w:lineRule="exact" w:line="58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健全农村留守儿童和妇女、老人关爱服务体系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创业扶持政策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养老服务业发展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支持社会资本办医，</w:t>
      </w:r>
      <w:r>
        <w:rPr>
          <w:rFonts w:ascii="仿宋_GB2312" w:hAnsi="仿宋_GB2312" w:eastAsia="仿宋_GB2312"/>
          <w:sz w:val="32"/>
          <w:szCs w:val="32"/>
        </w:rPr>
        <w:t>推进社会资本办医改革示范区建设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和创新流动人口和特殊人群管理服务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构建和发展现代传播体系，提高传播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4:00Z</dcterms:created>
  <dc:creator>微软用户</dc:creator>
  <dc:description/>
  <cp:keywords/>
  <dc:language>en-US</dc:language>
  <cp:lastModifiedBy>sunday</cp:lastModifiedBy>
  <dcterms:modified xsi:type="dcterms:W3CDTF">2016-10-27T15:18:00Z</dcterms:modified>
  <cp:revision>6</cp:revision>
  <dc:subject/>
  <dc:title>市政协五届五次会议提案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